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投标人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供应商</w:t>
      </w:r>
      <w:r>
        <w:rPr>
          <w:rFonts w:ascii="黑体" w:hAnsi="黑体" w:cs="黑体" w:eastAsia="黑体"/>
          <w:b/>
          <w:sz w:val="36"/>
          <w:szCs w:val="36"/>
        </w:rPr>
        <w:t>购买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</w:rPr>
        <w:t>文件登记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1"/>
        <w:gridCol w:w="2798"/>
        <w:gridCol w:w="840"/>
        <w:gridCol w:w="636"/>
        <w:gridCol w:w="880"/>
        <w:gridCol w:w="3531"/>
      </w:tblGrid>
      <w:tr>
        <w:trPr>
          <w:trHeight w:val="725" w:hRule="atLeast"/>
        </w:trPr>
        <w:tc>
          <w:tcPr>
            <w:tcW w:w="181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68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包号（如有）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全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联系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编号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件售价（元）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购买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   时   分</w:t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报名方式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现场报名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远程报名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网站报名</w:t>
            </w:r>
          </w:p>
        </w:tc>
      </w:tr>
      <w:tr>
        <w:trPr>
          <w:trHeight w:val="121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须提供单位介绍信、个人身份证复印件（全部加盖鲜章）</w:t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List"/>
        <w:ind w:left="0" w:hanging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王华(业务四部wanghua)</dc:creator>
  <dc:description/>
  <dc:language>en-US</dc:language>
  <cp:lastModifiedBy>呀</cp:lastModifiedBy>
  <cp:lastPrinted>2021-08-23T11:05:00Z</cp:lastPrinted>
  <dcterms:modified xsi:type="dcterms:W3CDTF">2025-02-24T04:14:25Z</dcterms:modified>
  <cp:revision>5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D93E62284CE6A90EE1B19771A8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BiNzY1MjdmZTQ3OTNlN2Y4Y2ViODkwZWYwZWFkZDQiLCJ1c2VySWQiOiIzODcwODkxMDQifQ==</vt:lpwstr>
  </property>
</Properties>
</file>